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3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Статус 7» к Ветрову В.В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Статус 7» к Ветрову В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Ветрова В.В., *, в пользу общества с ограниченной ответственностью «Статус 7», ИНН 7453286512, ОГРН 1157453009086, задолженность по договору займа № 1-429301225352186 от 21 февраля 2021 года в размере 12 499 рублей 99 копеек и расходы по оплате государственной пошлины в размере 500 рублей 00 копеек, всего взыскать 12 999 (двенадцать тысяч девятьсот девяносто девять) рублей 99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242-0802/2024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4-004087-16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